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2/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11</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2/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11</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728470</wp:posOffset>
                </wp:positionH>
                <wp:positionV relativeFrom="paragraph">
                  <wp:posOffset>73025</wp:posOffset>
                </wp:positionV>
                <wp:extent cx="4983480" cy="578358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7835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6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1.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Raport vjetor për punën e Këshillit Shtetëror për Parandalim të Delikuencës së Fëmijëve dhe për gjendjet në sferën e të drejtave të fëmijës dhe delikuencës së fëmijës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Formim i grupit të punës për përforcimin, avancimin dhe përmirësimin e bashkëpunimit ndërmjet Kuvendit të Republikës së Maqedonisë së Veriut dhe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0: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4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Propozim-ligj për ratifikimin e Marrëveshjes ndërmjet Qeverisë së Republikës së Maqedonisë së Veriut dhe Qeverisë së Republikës së Serbisë për njohje të ndërsjellë të lejeve për operator të autorizuar ekonomik - garanci dhe siguri (OEOC);</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55.4pt;mso-wrap-distance-left:9pt;mso-wrap-distance-right:9pt;mso-wrap-distance-top:0pt;mso-wrap-distance-bottom:0pt;margin-top:5.75pt;mso-position-vertical-relative:text;margin-left:136.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6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1.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Raport vjetor për punën e Këshillit Shtetëror për Parandalim të Delikuencës së Fëmijëve dhe për gjendjet në sferën e të drejtave të fëmijës dhe delikuencës së fëmijës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Formim i grupit të punës për përforcimin, avancimin dhe përmirësimin e bashkëpunimit ndërmjet Kuvendit të Republikës së Maqedonisë së Veriut dhe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0: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4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Propozim-ligj për ratifikimin e Marrëveshjes ndërmjet Qeverisë së Republikës së Maqedonisë së Veriut dhe Qeverisë së Republikës së Serbisë për njohje të ndërsjellë të lejeve për operator të autorizuar ekonomik - garanci dhe siguri (OEOC);</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8">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87170</wp:posOffset>
                </wp:positionH>
                <wp:positionV relativeFrom="paragraph">
                  <wp:posOffset>116840</wp:posOffset>
                </wp:positionV>
                <wp:extent cx="4983480" cy="81934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ligj për ratifikimin e Aneksit për ndryshimin e Aneksit I të Marrëveshjes multilaterale ndërmjet Komunitetit Evropian dhe vendeve anëtare të tij, Republikës së Shqipërisë, Bosnjë e Hercegovinës, Republikës së Bullgarisë, Republikës së Kroacisë, Republikës së Maqedonisë, Republikës së Islandës, </w:t>
                                  </w:r>
                                  <w:r>
                                    <w:rPr>
                                      <w:rFonts w:cs="Arial" w:ascii="Arial" w:hAnsi="Arial"/>
                                      <w:sz w:val="22"/>
                                      <w:szCs w:val="22"/>
                                    </w:rPr>
                                    <w:t xml:space="preserve">Republikës së Malit të Zi, Mbretërisë së </w:t>
                                  </w:r>
                                  <w:r>
                                    <w:rPr>
                                      <w:rFonts w:cs="Arial" w:ascii="Arial" w:hAnsi="Arial"/>
                                      <w:bCs/>
                                      <w:sz w:val="22"/>
                                      <w:szCs w:val="22"/>
                                    </w:rPr>
                                    <w:t xml:space="preserve">Norvegjisë, Rumanisë, Republikës së Serbisë </w:t>
                                  </w:r>
                                  <w:r>
                                    <w:rPr>
                                      <w:rFonts w:cs="Arial" w:ascii="Arial" w:hAnsi="Arial"/>
                                      <w:sz w:val="22"/>
                                      <w:szCs w:val="22"/>
                                    </w:rPr>
                                    <w:t xml:space="preserve">dhe Misionit të Kombeve të Bashkuara </w:t>
                                  </w:r>
                                  <w:r>
                                    <w:rPr>
                                      <w:rFonts w:cs="Arial" w:ascii="Arial" w:hAnsi="Arial"/>
                                      <w:bCs/>
                                      <w:sz w:val="22"/>
                                      <w:szCs w:val="22"/>
                                    </w:rPr>
                                    <w:t>për administratën e përkohshme të Kosovës për themelimin e Hapësirës së Përbashkët Evropiane të Aviacio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ratifikimin e Marrëveshjes ndërmjet Qeverisë së Republikës së Maqedonisë dhe Qeverisë së Republikës së Lituanisë për transport ndërkombëtar në komunikacionin rrugor;</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Propozim-ligj për ratifikimin e Marrëveshjes ndërmjet Republikës së Maqedonisë së Veriut dhe Republikës së Kazakistanit për transferim të personave të dënuar;</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lang w:val="en-US"/>
                                    </w:rPr>
                                  </w:pPr>
                                  <w:r>
                                    <w:rPr>
                                      <w:rFonts w:cs="Arial" w:ascii="Arial" w:hAnsi="Arial"/>
                                      <w:sz w:val="22"/>
                                      <w:szCs w:val="22"/>
                                    </w:rPr>
                                    <w:t xml:space="preserve">5. </w:t>
                                  </w:r>
                                  <w:r>
                                    <w:rPr>
                                      <w:rFonts w:cs="Arial" w:ascii="Arial" w:hAnsi="Arial"/>
                                      <w:bCs/>
                                      <w:sz w:val="22"/>
                                      <w:szCs w:val="22"/>
                                    </w:rPr>
                                    <w:t>Propozim-ligj për ratifikimin e Marrëveshjes ndërmjet Republikës së Maqedonisë së Veriut dhe Republikës së Kazakistanit për ekstradim;</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ligj për ratifikimin e Marrëveshjes ndërmjet Republikës së Maqedonisë së Veriut dhe Republikës së Kazakistanit për ndihmë të ndërsjellë juridike në materien penal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5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0.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15.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w:t>
                                  </w:r>
                                  <w:r>
                                    <w:rPr>
                                      <w:rFonts w:cs="Arial" w:ascii="Arial" w:hAnsi="Arial"/>
                                      <w:bCs/>
                                      <w:sz w:val="22"/>
                                      <w:szCs w:val="22"/>
                                    </w:rPr>
                                    <w:t>Propozim-ligj për ratifikimin e Marrëveshjes ndërmjet Qeverisë së Republikës së Maqedonisë së Veriut dhe Qeverisë së Republikës së Serbisë për njohje të ndërsjellë të lejeve për operator të autorizuar ekonomik - garanci dhe siguri (OEOC);</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9.2pt;mso-position-vertical-relative:text;margin-left:117.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ligj për ratifikimin e Aneksit për ndryshimin e Aneksit I të Marrëveshjes multilaterale ndërmjet Komunitetit Evropian dhe vendeve anëtare të tij, Republikës së Shqipërisë, Bosnjë e Hercegovinës, Republikës së Bullgarisë, Republikës së Kroacisë, Republikës së Maqedonisë, Republikës së Islandës, </w:t>
                            </w:r>
                            <w:r>
                              <w:rPr>
                                <w:rFonts w:cs="Arial" w:ascii="Arial" w:hAnsi="Arial"/>
                                <w:sz w:val="22"/>
                                <w:szCs w:val="22"/>
                              </w:rPr>
                              <w:t xml:space="preserve">Republikës së Malit të Zi, Mbretërisë së </w:t>
                            </w:r>
                            <w:r>
                              <w:rPr>
                                <w:rFonts w:cs="Arial" w:ascii="Arial" w:hAnsi="Arial"/>
                                <w:bCs/>
                                <w:sz w:val="22"/>
                                <w:szCs w:val="22"/>
                              </w:rPr>
                              <w:t xml:space="preserve">Norvegjisë, Rumanisë, Republikës së Serbisë </w:t>
                            </w:r>
                            <w:r>
                              <w:rPr>
                                <w:rFonts w:cs="Arial" w:ascii="Arial" w:hAnsi="Arial"/>
                                <w:sz w:val="22"/>
                                <w:szCs w:val="22"/>
                              </w:rPr>
                              <w:t xml:space="preserve">dhe Misionit të Kombeve të Bashkuara </w:t>
                            </w:r>
                            <w:r>
                              <w:rPr>
                                <w:rFonts w:cs="Arial" w:ascii="Arial" w:hAnsi="Arial"/>
                                <w:bCs/>
                                <w:sz w:val="22"/>
                                <w:szCs w:val="22"/>
                              </w:rPr>
                              <w:t>për administratën e përkohshme të Kosovës për themelimin e Hapësirës së Përbashkët Evropiane të Aviacio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ratifikimin e Marrëveshjes ndërmjet Qeverisë së Republikës së Maqedonisë dhe Qeverisë së Republikës së Lituanisë për transport ndërkombëtar në komunikacionin rrugor;</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Propozim-ligj për ratifikimin e Marrëveshjes ndërmjet Republikës së Maqedonisë së Veriut dhe Republikës së Kazakistanit për transferim të personave të dënuar;</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lang w:val="en-US"/>
                              </w:rPr>
                            </w:pPr>
                            <w:r>
                              <w:rPr>
                                <w:rFonts w:cs="Arial" w:ascii="Arial" w:hAnsi="Arial"/>
                                <w:sz w:val="22"/>
                                <w:szCs w:val="22"/>
                              </w:rPr>
                              <w:t xml:space="preserve">5. </w:t>
                            </w:r>
                            <w:r>
                              <w:rPr>
                                <w:rFonts w:cs="Arial" w:ascii="Arial" w:hAnsi="Arial"/>
                                <w:bCs/>
                                <w:sz w:val="22"/>
                                <w:szCs w:val="22"/>
                              </w:rPr>
                              <w:t>Propozim-ligj për ratifikimin e Marrëveshjes ndërmjet Republikës së Maqedonisë së Veriut dhe Republikës së Kazakistanit për ekstradim;</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ligj për ratifikimin e Marrëveshjes ndërmjet Republikës së Maqedonisë së Veriut dhe Republikës së Kazakistanit për ndihmë të ndërsjellë juridike në materien penal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5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0.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15.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w:t>
                            </w:r>
                            <w:r>
                              <w:rPr>
                                <w:rFonts w:cs="Arial" w:ascii="Arial" w:hAnsi="Arial"/>
                                <w:bCs/>
                                <w:sz w:val="22"/>
                                <w:szCs w:val="22"/>
                              </w:rPr>
                              <w:t>Propozim-ligj për ratifikimin e Marrëveshjes ndërmjet Qeverisë së Republikës së Maqedonisë së Veriut dhe Qeverisë së Republikës së Serbisë për njohje të ndërsjellë të lejeve për operator të autorizuar ekonomik - garanci dhe siguri (OEOC);</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tbl>
      <w:tblPr>
        <w:tblW w:w="7848" w:type="dxa"/>
        <w:jc w:val="left"/>
        <w:tblInd w:w="849"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w:t>
            </w:r>
            <w:r>
              <w:rPr>
                <w:rFonts w:cs="Arial" w:ascii="Arial" w:hAnsi="Arial"/>
                <w:bCs/>
                <w:sz w:val="22"/>
                <w:szCs w:val="22"/>
              </w:rPr>
              <w:t xml:space="preserve">Propozim-ligj për ratifikimin e Aneksit për ndryshimin e Aneksit I të Marrëveshjes multilaterale ndërmjet Komunitetit Evropian dhe vendeve anëtare të tij, Republikës së Shqipërisë, Bosnjë e Hercegovinës, Republikës së Bullgarisë, Republikës së Kroacisë, Republikës së Maqedonisë, Republikës së Islandës, </w:t>
            </w:r>
            <w:r>
              <w:rPr>
                <w:rFonts w:cs="Arial" w:ascii="Arial" w:hAnsi="Arial"/>
                <w:sz w:val="22"/>
                <w:szCs w:val="22"/>
              </w:rPr>
              <w:t xml:space="preserve">Republikës së Malit të Zi, Mbretërisë së </w:t>
            </w:r>
            <w:r>
              <w:rPr>
                <w:rFonts w:cs="Arial" w:ascii="Arial" w:hAnsi="Arial"/>
                <w:bCs/>
                <w:sz w:val="22"/>
                <w:szCs w:val="22"/>
              </w:rPr>
              <w:t xml:space="preserve">Norvegjisë, Rumanisë, Republikës së Serbisë </w:t>
            </w:r>
            <w:r>
              <w:rPr>
                <w:rFonts w:cs="Arial" w:ascii="Arial" w:hAnsi="Arial"/>
                <w:sz w:val="22"/>
                <w:szCs w:val="22"/>
              </w:rPr>
              <w:t xml:space="preserve">dhe Misionit të Kombeve të Bashkuara </w:t>
            </w:r>
            <w:r>
              <w:rPr>
                <w:rFonts w:cs="Arial" w:ascii="Arial" w:hAnsi="Arial"/>
                <w:bCs/>
                <w:sz w:val="22"/>
                <w:szCs w:val="22"/>
              </w:rPr>
              <w:t>për administratën e përkohshme të Kosovës për themelimin e Hapësirës së Përbashkët Evropiane të Aviacio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w:t>
            </w:r>
            <w:r>
              <w:rPr>
                <w:rFonts w:cs="Arial" w:ascii="Arial" w:hAnsi="Arial"/>
                <w:bCs/>
                <w:sz w:val="22"/>
                <w:szCs w:val="22"/>
              </w:rPr>
              <w:t>Propozim-ligj për ratifikimin e Marrëveshjes ndërmjet Qeverisë së Republikës së Maqedonisë dhe Qeverisë së Republikës së Lituanisë për transport ndërkombëtar në komunikacionin rrugo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w:t>
            </w:r>
            <w:r>
              <w:rPr>
                <w:rFonts w:cs="Arial" w:ascii="Arial" w:hAnsi="Arial"/>
                <w:bCs/>
                <w:sz w:val="22"/>
                <w:szCs w:val="22"/>
              </w:rPr>
              <w:t>Propozim-ligj për ratifikimin e Marrëveshjes ndërmjet Republikës së Maqedonisë së Veriut dhe Republikës së Kazakistanit për ekstradim;</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w:t>
            </w:r>
            <w:r>
              <w:rPr>
                <w:rFonts w:cs="Arial" w:ascii="Arial" w:hAnsi="Arial"/>
                <w:bCs/>
                <w:sz w:val="22"/>
                <w:szCs w:val="22"/>
              </w:rPr>
              <w:t xml:space="preserve">Propozim-ligj për ratifikimin e Marrëveshjes ndërmjet Republikës së Maqedonisë së Veriut dhe Republikës së Kazakistanit për transferim të personave të dën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ratifikimin e Marrëveshjes ndërmjet Republikës së Maqedonisë së Veriut dhe Republikës së Kazakistanit për ndihmë të ndërsjellë juridike në materien pena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3: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Propozim për zgjedhje të zëvendësve të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 për emërimin e kryetarit dhe anëtarit të Këshillit të Ekspertëve të Agjencisë për Supervizion të Sigurim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Propozim-ligj për ratifikimin e Marrëveshjes ndërmjet Qeverisë së Republikës së Maqedonisë së Veriut dhe Qeverisë së Republikës së Serbisë për njohje të ndërsjellë të lejeve për operator të autorizuar ekonomik - garanci dhe siguri (OEOC);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Propozim-ligj për ratifikimin e Aneksit për ndryshimin e Aneksit I të Marrëveshjes multilaterale ndërmjet Komunitetit Evropian dhe vendeve anëtare të tij, Republikës së Shqipërisë, Bosnjë e Hercegovinës, Republikës së Bullgarisë, Republikës së Kroacisë, Republikës së Maqedonisë, Republikës së Islandës, </w:t>
            </w:r>
            <w:r>
              <w:rPr>
                <w:rFonts w:cs="Arial" w:ascii="Arial" w:hAnsi="Arial"/>
                <w:sz w:val="22"/>
                <w:szCs w:val="22"/>
              </w:rPr>
              <w:t xml:space="preserve">Republikës së Malit të Zi, Mbretërisë së </w:t>
            </w:r>
            <w:r>
              <w:rPr>
                <w:rFonts w:cs="Arial" w:ascii="Arial" w:hAnsi="Arial"/>
                <w:bCs/>
                <w:sz w:val="22"/>
                <w:szCs w:val="22"/>
              </w:rPr>
              <w:t xml:space="preserve">Norvegjisë, Rumanisë, Republikës së Serbisë </w:t>
            </w:r>
            <w:r>
              <w:rPr>
                <w:rFonts w:cs="Arial" w:ascii="Arial" w:hAnsi="Arial"/>
                <w:sz w:val="22"/>
                <w:szCs w:val="22"/>
              </w:rPr>
              <w:t xml:space="preserve">dhe Misionit të Kombeve të Bashkuara </w:t>
            </w:r>
            <w:r>
              <w:rPr>
                <w:rFonts w:cs="Arial" w:ascii="Arial" w:hAnsi="Arial"/>
                <w:bCs/>
                <w:sz w:val="22"/>
                <w:szCs w:val="22"/>
              </w:rPr>
              <w:t xml:space="preserve">për administratën e përkohshme të Kosovës për themelimin e Hapësirës së Përbashkët Evropiane të Aviacio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ligj për ratifikimin e Marrëveshjes ndërmjet Qeverisë së Republikës së Maqedonisë dhe Qeverisë së Republikës së Lituanisë për transport ndërkombëtar në komunikacionin rrugo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Propozim-ligj për ratifikimin e Marrëveshjes ndërmjet Republikës së Maqedonisë së Veriut dhe Republikës së Kazakistanit për transferim të personave të dën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Propozim-ligj për ratifikimin e Marrëveshjes ndërmjet Republikës së Maqedonisë së Veriut dhe Republikës së Kazakistanit për ekstradim;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i plotësuar për informata të klasifikuara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ligj i plotësuar për sigurim material të personave të papunësuar për shkak të privatizimit të ndërmarrjeve me pronësi dominuese të shtetit</w:t>
            </w:r>
            <w:r>
              <w:rPr>
                <w:rFonts w:cs="Arial" w:ascii="Arial" w:hAnsi="Arial"/>
                <w:sz w:val="22"/>
                <w:szCs w:val="22"/>
                <w:lang w:val="mk-MK"/>
              </w:rPr>
              <w:t xml:space="preserve"> </w:t>
            </w:r>
            <w:r>
              <w:rPr>
                <w:rFonts w:cs="Arial" w:ascii="Arial" w:hAnsi="Arial"/>
                <w:sz w:val="22"/>
                <w:szCs w:val="22"/>
              </w:rPr>
              <w:t xml:space="preserve">-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 Propozim-ligj i plotësuar për Akademinë e Gjykatësve dhe Prokurorëve Publikë -</w:t>
            </w:r>
            <w:r>
              <w:rPr>
                <w:rFonts w:cs="Arial" w:ascii="Arial" w:hAnsi="Arial"/>
                <w:sz w:val="22"/>
                <w:szCs w:val="22"/>
                <w:lang w:val="mk-MK"/>
              </w:rPr>
              <w:t xml:space="preserve"> </w:t>
            </w:r>
            <w:r>
              <w:rPr>
                <w:rFonts w:cs="Arial" w:ascii="Arial" w:hAnsi="Arial"/>
                <w:sz w:val="22"/>
                <w:szCs w:val="22"/>
              </w:rPr>
              <w:t>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Propozim-ligj për ndryshimin dhe plotësimin e Ligjit për drejtësi për fëmijë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w:t>
            </w:r>
            <w:r>
              <w:rPr>
                <w:rFonts w:cs="Arial" w:ascii="Arial" w:hAnsi="Arial"/>
                <w:bCs/>
                <w:sz w:val="22"/>
                <w:szCs w:val="22"/>
              </w:rPr>
              <w:t>Propozim-ligj i plotësuar për Ligjin për lobim -</w:t>
            </w:r>
            <w:r>
              <w:rPr>
                <w:rFonts w:cs="Arial" w:ascii="Arial" w:hAnsi="Arial"/>
                <w:bCs/>
                <w:sz w:val="22"/>
                <w:szCs w:val="22"/>
                <w:lang w:val="mk-MK"/>
              </w:rPr>
              <w:t xml:space="preserve"> </w:t>
            </w:r>
            <w:r>
              <w:rPr>
                <w:rFonts w:cs="Arial" w:ascii="Arial" w:hAnsi="Arial"/>
                <w:bCs/>
                <w:sz w:val="22"/>
                <w:szCs w:val="22"/>
              </w:rPr>
              <w:t xml:space="preserve">leximi II; </w:t>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tatim mbi të ardhura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tatim mbi vlerën e sht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huamarrje të Republikës së Maqedonisë së Veriut te Banka Ndërkombëtare për Rindërtim dhe Zhvillim-Banka Botërore sipas Marrëveshjes për hua për financim të Projektit për lidhjen e rrugëve lokale, me procedurë të shkurtuar;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koncesione dhe partneritet privat publik, me procedurë të shkurtuar;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shtesa të të rin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i parashtruar nga deputetët Aleksandar Kiracovski dhe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tbl>
      <w:tblPr>
        <w:tblW w:w="7848" w:type="dxa"/>
        <w:jc w:val="left"/>
        <w:tblInd w:w="849"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Kodit zgjedhor, me procedurë të shkurtuar, i parashtruar nga deputetët Liljana Popovska, Rubin Zemon, Jusuf Hasani, Amdi Bajram, Nolla Ismajlloska Starova, Samka Ibraimovski, Alija Kamberovski, Ferid Muhiq, Julijana Nikollovska, Sashko Kostov, Emilija Aleksandrova, Vlladanka Aviroviq, Panço Minov, Daniella Rangellova, Mirosllav Jovanoviq, Maja  Moraçanin dhe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Propozim-ligj për ndryshimin e Kodit zgjedhor me procedurë të shkurtuar, i parashtruar nga deputetët Liljana Popovska, Rubin Zemon, Jusuf Hasani, Amdi Bajram, Nolla Ismajlloska Starova, Samka Ibraimovski, Alija Kamberovski, Julijana Nikollovska, Ferid Muhiq, Sashko Kostov, Emilija Aleksandrova, Vlladanka Aviroviq, Panço Minov, Daniella Rangellova, Mirosllav Jovanoviq, Rexhep Memedi dhe Maja Moraçanin;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shfuqizimin e Ligjit për tregti në tregje të gjelbra, me procedurë të shkurtuar, i parashtruar nga deputetët Nikolla Micevski, Liljana Zaturoska, Bllagoja Despotoski dhe Dragan Dan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dhe plotësimin e Ligjit për themelimin e Universitetit për Shkenca Informatike dhe Teknologji “Shën Apostoll Pavle”, me procedurë të  shkurtuar, të parashtruar nga deputetët Zhaklina Llazarevska, Rubin Zemon, Luben Arnaudov, Sasho Vasilevski, Arta Toçi, Shpresa Hadri, Gjylymsere Kasapi, Ferid Muhiq, Mirosllav Jovanoviq dhe Liljana Pop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Propozim-ligj për ndryshimin dhe plotësimin e Ligjit për shërbimin e prokurorisë publike me procedurë të shkurtuar, i propozuar nga deputetët  Sasho Kostov, Aneta Simeska Dimoska, Lidija Tasevska, Mirsada Emini Asani, Zhaklina Llazarevska, Nikica Korubin dhe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5. Propozim-ligj për ndryshimin e Ligjit për shërbime postare, me procedurë të shkurtuar, i parashtruar nga deputetët  Rexhail Ismaili dhe Hari Llokvenec;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6. Propozim-ligj për ndryshimin e Ligjit për parandalim të larjes së parave dhe financimit të terrorizmit, me procedurë të shkurtuar, i parashtruar nga deputetët Ejup Alimi, Rexhail Ismaili, Aleksandar Filipovski, Agim Murtezanov, Agim Shaqiri dhe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tbl>
      <w:tblPr>
        <w:tblW w:w="7848" w:type="dxa"/>
        <w:jc w:val="left"/>
        <w:tblInd w:w="91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w:t>
            </w:r>
            <w:r>
              <w:rPr>
                <w:rFonts w:cs="Arial" w:ascii="Arial" w:hAnsi="Arial"/>
                <w:bCs/>
                <w:szCs w:val="22"/>
              </w:rPr>
              <w:t xml:space="preserve"> Propozim-ligj për ndryshimin dhe plotësimin e Ligjit për siguri në komunikacionin rrug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w:t>
            </w:r>
            <w:r>
              <w:rPr>
                <w:rFonts w:cs="Arial" w:ascii="Arial" w:hAnsi="Arial"/>
                <w:bCs/>
                <w:szCs w:val="22"/>
              </w:rPr>
              <w:t xml:space="preserve"> Propozim-ligj për ndryshimin dhe plotësimin e Ligjit për sigurim priva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w:t>
            </w:r>
            <w:r>
              <w:rPr>
                <w:rFonts w:cs="Arial" w:ascii="Arial" w:hAnsi="Arial"/>
                <w:bCs/>
                <w:szCs w:val="22"/>
              </w:rPr>
              <w:t xml:space="preserve"> Propozim-ligj për ndryshimin e Ligjit për emrin person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w:t>
            </w:r>
            <w:r>
              <w:rPr>
                <w:rFonts w:cs="Arial" w:ascii="Arial" w:hAnsi="Arial"/>
                <w:bCs/>
                <w:szCs w:val="22"/>
              </w:rPr>
              <w:t xml:space="preserve"> 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w:t>
            </w:r>
            <w:r>
              <w:rPr>
                <w:rFonts w:cs="Arial" w:ascii="Arial" w:hAnsi="Arial"/>
                <w:bCs/>
                <w:szCs w:val="22"/>
              </w:rPr>
              <w:t xml:space="preserve"> 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rPr>
              <w:t xml:space="preserve">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Cs w:val="22"/>
              </w:rPr>
              <w:t xml:space="preserve"> Propozim-ligj për ndryshimin dhe plotësimin e Ligjit për qarkullim të materieve shpërthy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w:t>
            </w:r>
            <w:r>
              <w:rPr>
                <w:rFonts w:cs="Arial" w:ascii="Arial" w:hAnsi="Arial"/>
                <w:bCs/>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w:t>
            </w:r>
            <w:r>
              <w:rPr>
                <w:rFonts w:cs="Arial" w:ascii="Arial" w:hAnsi="Arial"/>
                <w:bCs/>
                <w:szCs w:val="22"/>
              </w:rPr>
              <w:t xml:space="preserve"> 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w:t>
            </w:r>
            <w:r>
              <w:rPr>
                <w:rFonts w:cs="Arial" w:ascii="Arial" w:hAnsi="Arial"/>
                <w:bCs/>
                <w:szCs w:val="22"/>
              </w:rPr>
              <w:t xml:space="preserve"> Propozim-ligj për ndryshimin e Ligjit për shtetësi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w:t>
            </w:r>
            <w:r>
              <w:rPr>
                <w:rFonts w:cs="Arial" w:ascii="Arial" w:hAnsi="Arial"/>
                <w:bCs/>
                <w:szCs w:val="22"/>
              </w:rPr>
              <w:t xml:space="preserve"> Propozim-ligj për ndryshimin e Ligjit për veprimtari detek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w:t>
            </w:r>
            <w:r>
              <w:rPr>
                <w:rFonts w:cs="Arial" w:ascii="Arial" w:hAnsi="Arial"/>
                <w:bCs/>
                <w:szCs w:val="22"/>
              </w:rPr>
              <w:t xml:space="preserve"> Propozim-ligj për ndryshimin dhe plotësimin e Ligjit për kundërvajtje kundër rendit dhe qetësisë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w:t>
            </w:r>
            <w:r>
              <w:rPr>
                <w:rFonts w:cs="Arial" w:ascii="Arial" w:hAnsi="Arial"/>
                <w:bCs/>
                <w:szCs w:val="22"/>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w:t>
            </w:r>
            <w:r>
              <w:rPr>
                <w:rFonts w:cs="Arial" w:ascii="Arial" w:hAnsi="Arial"/>
                <w:bCs/>
                <w:szCs w:val="22"/>
              </w:rPr>
              <w:t xml:space="preserve"> Propozim-ligj për ndryshimin dhe plotësimin e Ligjit për të huaj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w:t>
            </w:r>
            <w:r>
              <w:rPr>
                <w:rFonts w:cs="Arial" w:ascii="Arial" w:hAnsi="Arial"/>
                <w:bCs/>
                <w:szCs w:val="22"/>
              </w:rPr>
              <w:t xml:space="preserve"> Propozim-ligj për ndryshimin e Ligjit për paraqitjen e vendbanimit dhe vendqëndrimit të qytetar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w:t>
            </w:r>
            <w:r>
              <w:rPr>
                <w:rFonts w:cs="Arial" w:ascii="Arial" w:hAnsi="Arial"/>
                <w:bCs/>
                <w:sz w:val="22"/>
                <w:szCs w:val="22"/>
              </w:rPr>
              <w:t xml:space="preserve"> Propozim-ligj për ndryshimin dhe plotësimin e Ligjit për dokumente të udhëtimit të shtetasv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1453515</wp:posOffset>
                </wp:positionH>
                <wp:positionV relativeFrom="paragraph">
                  <wp:posOffset>260985</wp:posOffset>
                </wp:positionV>
                <wp:extent cx="4983480" cy="806196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8061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3. </w:t>
                                  </w:r>
                                  <w:r>
                                    <w:rPr>
                                      <w:rFonts w:cs="Arial" w:ascii="Arial" w:hAnsi="Arial"/>
                                      <w:bCs/>
                                    </w:rPr>
                                    <w:t xml:space="preserve"> Propozim-ligj për ndryshimin e Ligjit për mbrojtje nga materiet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4. </w:t>
                                  </w:r>
                                  <w:r>
                                    <w:rPr>
                                      <w:rFonts w:cs="Arial" w:ascii="Arial" w:hAnsi="Arial"/>
                                      <w:bCs/>
                                    </w:rPr>
                                    <w:t>Propozim-ligj për ndryshimin e Ligjit për magazinim dhe mbrojtje nga lëngjet ndezëse dhe gazra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5. </w:t>
                                  </w:r>
                                  <w:r>
                                    <w:rPr>
                                      <w:rFonts w:cs="Arial" w:ascii="Arial" w:hAnsi="Arial"/>
                                      <w:bCs/>
                                    </w:rPr>
                                    <w:t xml:space="preserve"> 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6.  Propozim-ligj për pjesëmarrje të të rinjve dhe politikat e të rinjve - leximi I, i parashtruar nga deputetët Ivana Tufekgjiq, Meri Llazarova, Sllagjana Mitovska, Nevenka Stamenkovska Stojkovski, Agim Shaqiri Teuta Bilalli, Nolla Ismailoska  Starova dhe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7. </w:t>
                                  </w:r>
                                  <w:r>
                                    <w:rPr>
                                      <w:rFonts w:cs="Arial" w:ascii="Arial" w:hAnsi="Arial"/>
                                      <w:bCs/>
                                    </w:rPr>
                                    <w:t xml:space="preserve"> Propozim i interpretimit autentik nenit 161 paragrafit (1) të Ligjit për mbrojtje shëndetësor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8. Propozim-vendim për dhënie të pëlqimit të Vendimit Statutor për ndryshimin e Statutit të Agjencisë së Posta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9. Raport vjetor për punën e Këshillit Shtetëror për Parandalim të Delikuencës së Fëmijëve dhe për gjendjet në sferën e të drejtave të fëmijës dhe delikuencës së fëmijës në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0.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1. Propozim-plan financiar për vitin 2020 i Komisionit Rregullator për Energjetikë dhe Shërbime Ujore të Republikës së Maqedonisë së Veriut. </w:t>
                                  </w:r>
                                  <w:r>
                                    <w:rPr>
                                      <w:rFonts w:cs="Arial" w:ascii="Arial" w:hAnsi="Arial"/>
                                      <w:bCs/>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2. Propozim-vendim për rindarjen e mjeteve ndërmjet shfrytëzuesve buxhetorë të pushtetit qendror dhe ndërmjet fonde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3. Propozim-ligj për huamarrje të Republikës së Maqedonisë së Veriut te Banka Evropiane Investuese sipas Marrëveshjes Financiare për Projektin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4. Propozim-ligj për huamarrje të Republikës së Maqedonisë së Veriut te Banka Evropiane për Rindërtim dhe Zhvillim sipas Marrëveshjes për hua për financim të Projektit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634.8pt;mso-wrap-distance-left:9pt;mso-wrap-distance-right:9pt;mso-wrap-distance-top:0pt;mso-wrap-distance-bottom:0pt;margin-top:20.55pt;mso-position-vertical-relative:text;margin-left:114.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3. </w:t>
                            </w:r>
                            <w:r>
                              <w:rPr>
                                <w:rFonts w:cs="Arial" w:ascii="Arial" w:hAnsi="Arial"/>
                                <w:bCs/>
                              </w:rPr>
                              <w:t xml:space="preserve"> Propozim-ligj për ndryshimin e Ligjit për mbrojtje nga materiet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4. </w:t>
                            </w:r>
                            <w:r>
                              <w:rPr>
                                <w:rFonts w:cs="Arial" w:ascii="Arial" w:hAnsi="Arial"/>
                                <w:bCs/>
                              </w:rPr>
                              <w:t>Propozim-ligj për ndryshimin e Ligjit për magazinim dhe mbrojtje nga lëngjet ndezëse dhe gazra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5. </w:t>
                            </w:r>
                            <w:r>
                              <w:rPr>
                                <w:rFonts w:cs="Arial" w:ascii="Arial" w:hAnsi="Arial"/>
                                <w:bCs/>
                              </w:rPr>
                              <w:t xml:space="preserve"> 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6.  Propozim-ligj për pjesëmarrje të të rinjve dhe politikat e të rinjve - leximi I, i parashtruar nga deputetët Ivana Tufekgjiq, Meri Llazarova, Sllagjana Mitovska, Nevenka Stamenkovska Stojkovski, Agim Shaqiri Teuta Bilalli, Nolla Ismailoska  Starova dhe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7. </w:t>
                            </w:r>
                            <w:r>
                              <w:rPr>
                                <w:rFonts w:cs="Arial" w:ascii="Arial" w:hAnsi="Arial"/>
                                <w:bCs/>
                              </w:rPr>
                              <w:t xml:space="preserve"> Propozim i interpretimit autentik nenit 161 paragrafit (1) të Ligjit për mbrojtje shëndetësor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8. Propozim-vendim për dhënie të pëlqimit të Vendimit Statutor për ndryshimin e Statutit të Agjencisë së Posta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9. Raport vjetor për punën e Këshillit Shtetëror për Parandalim të Delikuencës së Fëmijëve dhe për gjendjet në sferën e të drejtave të fëmijës dhe delikuencës së fëmijës në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0.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1. Propozim-plan financiar për vitin 2020 i Komisionit Rregullator për Energjetikë dhe Shërbime Ujore të Republikës së Maqedonisë së Veriut. </w:t>
                            </w:r>
                            <w:r>
                              <w:rPr>
                                <w:rFonts w:cs="Arial" w:ascii="Arial" w:hAnsi="Arial"/>
                                <w:bCs/>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2. Propozim-vendim për rindarjen e mjeteve ndërmjet shfrytëzuesve buxhetorë të pushtetit qendror dhe ndërmjet fonde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3. Propozim-ligj për huamarrje të Republikës së Maqedonisë së Veriut te Banka Evropiane Investuese sipas Marrëveshjes Financiare për Projektin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4. Propozim-ligj për huamarrje të Republikës së Maqedonisë së Veriut te Banka Evropiane për Rindërtim dhe Zhvillim sipas Marrëveshjes për hua për financim të Projektit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4983480" cy="5301615"/>
                <wp:effectExtent l="0" t="0" r="0" b="0"/>
                <wp:wrapSquare wrapText="bothSides"/>
                <wp:docPr id="11" name="Frame6"/>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Propozim-ligj për tatim mbi mjetet motor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7. Kërkesë për dhënie interpretimi autentik nenit 11 të Ligjit për falje (“Gazeta Zyrtare e Republikës së Maqedonisë” numër 20/1993), e parashtruar nga deputetët Sashko Kostov dhe Dime Vellko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Propozim-ligj për huamarrje të Republikës së Maqedonisë së Veriut te Banka Kreditore për Rindërtim – KFV sipas Marrëveshjes për hua për financim të Projektit për rehabilitim efikas energjetik të konvikteve të studentëve në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Propozim-ligj për ndryshimin dhe plotësimin e Ligjit për mbrojtje soci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Propozim-ligj për ndryshimin dhe plotësimin e Ligjit për sigurim pensional dhe invalid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Propozim-ligj për ndryshimin dhe plotësimin e Ligjit për mbrojtjen e fëmj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3. Propozim-ligj për ndryshimin dhe plotësimin e Ligjit për mbrojtje shëndetësore, me procedurë të shkurtuar, i parashtruar nga deputetët: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8.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Propozim-ligj për tatim mbi mjetet motor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7. Kërkesë për dhënie interpretimi autentik nenit 11 të Ligjit për falje (“Gazeta Zyrtare e Republikës së Maqedonisë” numër 20/1993), e parashtruar nga deputetët Sashko Kostov dhe Dime Vellko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Propozim-ligj për huamarrje të Republikës së Maqedonisë së Veriut te Banka Kreditore për Rindërtim – KFV sipas Marrëveshjes për hua për financim të Projektit për rehabilitim efikas energjetik të konvikteve të studentëve në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Propozim-ligj për ndryshimin dhe plotësimin e Ligjit për mbrojtje soci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Propozim-ligj për ndryshimin dhe plotësimin e Ligjit për sigurim pensional dhe invalid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Propozim-ligj për ndryshimin dhe plotësimin e Ligjit për mbrojtjen e fëmj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3. Propozim-ligj për ndryshimin dhe plotësimin e Ligjit për mbrojtje shëndetësore, me procedurë të shkurtuar, i parashtruar nga deputetët: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1.12.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11T08:19:00Z</dcterms:modified>
  <cp:revision>2140</cp:revision>
  <dc:subject/>
  <dc:title/>
</cp:coreProperties>
</file>